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итика в отношении обработки персональных дан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О «РИА «Оренбур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ренбург, 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олитика обработки персональных данных составлена в соответствии с требованиями Федерального закона от 27.07.2006г. №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АО «РИА «Оренбуржье» (далее — Опе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льзователях со своих информационных интернет-рес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На информационных интернет-ресурсах Оператора используются программные средства сервиса «Яндекс. Метр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Основные понятия, используемые в Поли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ператор — юрид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ерсональные данные — любая информация, относящаяся прямо или косвенно к определенному или определяемому Пользователю информационных интернет-ресурсов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льзователь — любой посетитель информационных интернет-ресурсов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или уничтожаются материальные носител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ператор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от субъекта персональных данных достоверные информацию и/или документы, содержащие персональ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субъектом персональных данных согласия на обработку персональных данных, а также направления обращения с требованием о прекращении обработки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ператор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субъекту персональных данных по его просьбе информацию, касающуюся обработки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обработку персональных данных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в уполномоченный орган по защите прав субъектов персональных данных по запросу этого органа необходимую информацию в течение 10 дней с даты получения так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овать или иным образом обеспечивать неограниченный доступ к настоящей Политике в отношени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иные обязанности, предусмотренные Законом о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Основные права и обязанности субъектов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убъекты персональных данных имею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тзыв согласия на обработку персональных данных, а также, на направление требования о прекращени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уществление иных прав, предусмотренных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убъекты персональных данных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Оператору достоверные данные о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Оператору об уточнении (обновлении, изменении) сво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инципы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работка персональных данных осуществляется на законной и справедливой основе. Обработка персональных данных осуществляется на основании условий, опреде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Цели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осуществляет обработку персональных данных в следующи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едоставление доступа Пользователю к сервисам, информации и/или материалам, содержащимся на информационных интернет-ресурсах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едоставление возможности участия в новостных обсуждениях, комментировании новостей, конкурсах и акциях на информационных интернет-ресурсах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Анализ активности пользователей информационных интернет-ресурсов, предоставление контента, отображение наиболее релевантных новостных материалов, отображение целевой рекламы на информационных интернет-ресурсах Опе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Условия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Содержание и объем обрабатываемых персональных данных соответствует заявленным целям обработ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Предоставление доступа Пользователю к сервисам, информации и/или материалам, содержащимся на информационных интернет-ресурсах Оператора. Обрабатываемые персональные данные: метрические данные, обрабатываемые сервисом «Яндекс.Метр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субъектов, персональные данные которых обрабатываются: Пользователи информационных интернет-ресурсов Опера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обработки: сбор, запись, систематизация, накопление, хранение, уточнение (обновление, изменение), извлечение, использование, обезличивание, передача (доступ, предоставле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определяются достижением целей, для которых были собраны персональные данные, если иной срок не предусмотрен действующим законодательством, либо до получения от субъекта персональных данных требования о прекращении обработки/отзыва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ничтожения персональных данных при достижении цели их обработки или при наступлении иных законных оснований: лицо, ответственное за обработку персональных данных, производит стирание данных методом перезаписи (замена всех единиц хранения информации на «0») с составлением акта об уничтожени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2. Предоставление возможности участия в новостных обсуждениях, комментировании новостей, конкурсах и акциях на информационных интернет-ресурсах Оператора. Обрабатываемые персональные данные: метрические данные, обрабатываемые сервисом «Яндекс.Метр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субъектов, персональные данные которых обрабатываются: Пользователи информационных интернет-ресурсов Опера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обработки: сбор, запись, систематизация, накопление, хранение, уточнение (обновление, изменение), извлечение, использование, обезличивание, передача (доступ, предоставле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определяются достижением целей, для которых были собраны персональные данные, если иной срок не предусмотрен действующим законодательством, либо до получения от субъекта персональных данных требования о прекращении обработки/отзыва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ничтожения персональных данных при достижении цели их обработки или при наступлении иных законных оснований: лицо, ответственное за обработку персональных данных, производит стирание данных методом перезаписи (замена всех единиц хранения информации на «0») с составлением акта об уничтожени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3. Анализ активности пользователей информационных интернет-ресурсов, предоставление контента, отображение наиболее релевантных новостных материалов, отображение целевой рекламы на информационных интернет-ресурсах Оператора. Обрабатываемые персональные данные: метрические данные, обрабатываемые сервисом «Яндекс.Метр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егория субъектов, персональные данные которых обрабатываются: Пользователи информационных интернет-ресурсов Опера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 обработки: сбор, запись, систематизация, накопление, хранение, уточнение (обновление, изменение), извлечение, использование, обезличивание, передача (доступ, предоставле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определяются достижением целей, для которых были собраны персональные данные, если иной срок не предусмотрен действующим законодательством, либо до получения от субъекта персональных данных требования о прекращении обработки/отзыва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уничтожения персональных данных при достижении цели их обработки или при наступлении иных законных оснований: лицо, ответственное за обработку персональных данных, производит стирание данных методом перезаписи (замена всех единиц хранения информации на «0») с составлением акта об уничтож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бработка персональных данных необходима для осуществления возложенных законодательством Российской Федерации на оператора функций, полномочий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сбора, хранения, передачи и других видов обработк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w:t>
      </w:r>
      <w:r>
        <w:rPr>
          <w:rFonts w:cs="Times New Roman" w:ascii="Times New Roman" w:hAnsi="Times New Roman"/>
          <w:sz w:val="24"/>
          <w:szCs w:val="24"/>
          <w:lang w:val="en-US"/>
        </w:rPr>
        <w:t>gupria</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пометкой «Актуализац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w:t>
      </w:r>
      <w:r>
        <w:rPr>
          <w:rFonts w:cs="Times New Roman" w:ascii="Times New Roman" w:hAnsi="Times New Roman"/>
          <w:sz w:val="24"/>
          <w:szCs w:val="24"/>
          <w:lang w:val="en-US"/>
        </w:rPr>
        <w:t>gupria</w:t>
      </w:r>
      <w:r>
        <w:rPr>
          <w:rFonts w:cs="Times New Roman" w:ascii="Times New Roman" w:hAnsi="Times New Roman"/>
          <w:sz w:val="24"/>
          <w:szCs w:val="24"/>
        </w:rPr>
        <w:t>201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пометкой «Отзыв согласия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Вся информация, которая собирается сторонними сервисами, в том числе платежными системами,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Политикой конфиденциальности и Политикой в отношении обработки персональных данных. Оператор не несет ответственность за действия третьих лиц, в том числе указанных в настоящем пункте поставщиков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Оператор при обработке персональных данных обеспечивает конфиденциальность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отзыв согласия субъектом персональных данных или требование о прекращении обработки персональных данных, а также выявление неправомерной обработк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Перечень действий, производимых Оператором с полученными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Конфиденциальность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gupria2012@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 данном документе будут отражены любые изменения Политики в отношении обработки персональных данных Оператором. Данный документ действует бессрочно до замены его новой вер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Актуальная версия Политики в свободном доступе расположена в сети Интернет на информационных интернет-ресурсах </w:t>
      </w:r>
      <w:bookmarkStart w:id="0" w:name="_GoBack"/>
      <w:bookmarkEnd w:id="0"/>
      <w:r>
        <w:rPr>
          <w:rFonts w:cs="Times New Roman" w:ascii="Times New Roman" w:hAnsi="Times New Roman"/>
          <w:sz w:val="24"/>
          <w:szCs w:val="24"/>
        </w:rPr>
        <w:t>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астоящая Политика подлежит изменению, дополнению в случае появления новых законодательных актов, нормативных документов по обработке и защите персональных данных.</w:t>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1906" w:h="16838"/>
      <w:pgMar w:left="1134"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909923"/>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Страница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6</w:t>
        </w:r>
        <w:r>
          <w:rPr>
            <w:sz w:val="20"/>
            <w:szCs w:val="20"/>
            <w:bCs/>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b47e5"/>
    <w:rPr/>
  </w:style>
  <w:style w:type="character" w:styleId="Style15" w:customStyle="1">
    <w:name w:val="Нижний колонтитул Знак"/>
    <w:basedOn w:val="DefaultParagraphFont"/>
    <w:link w:val="Footer"/>
    <w:uiPriority w:val="99"/>
    <w:qFormat/>
    <w:rsid w:val="00cb47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b47e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b47e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048</Words>
  <Characters>17379</Characters>
  <CharactersWithSpaces>20387</CharactersWithSpaces>
  <Paragraphs>4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3:00Z</dcterms:created>
  <dc:creator>Microsoft Office</dc:creator>
  <dc:description/>
  <dc:language>en-US</dc:language>
  <cp:lastModifiedBy>Microsoft Office</cp:lastModifiedBy>
  <dcterms:modified xsi:type="dcterms:W3CDTF">2025-02-18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